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erdlova» находится в городе Горячий Ключ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verdlova 6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