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uyumbike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uyumbike 64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uyumbike 64(23/02)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