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Rybko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Rybkorov» находится в городе Уфа. Этот отель находится в 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bkorov 4/4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