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Revalyucion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Revalyucionnoy» расположен в городе Уфа. Этот отель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valyutsionnaya 7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