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урской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Курская улица, 25 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