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y na Krasnoy Ploschad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y na Krasnoy Ploschadi» находится в городе Курск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Джакузи, Полотенца для пляжа/бассейна, Кондиционер, Номера для аллергиков, Номера для некурящих, Номера со звукоизоляцией, Отопление, Стиральная машина, Часовня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aksima Gorkogo 9, Ку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