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тульского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тульского 6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Котульского, д.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