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илец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Biletskogo Apartments“ befindet sich innerhalb von 3 km von dem historischen Stadtzentrum von Surgut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 от аэропорта, Бесплатный трансфер от/до жд вокзала, Магазины, Круглосуточная стойка регистрации, Номера для некурящих, Отель для некурящих, Отопление, Стиральная машина, Номера для курящих, Ускоренная регистрация заезда, Ранняя регистрация заезда, Поздняя регистрация выезда, Аптека, Индивидуальная регистрация заезда и отъ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мена Билецкого, д. 2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