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ы Красноармейский 6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ы Красноармейский 67 находятся в 1 км от центра города Барнаул.В апартаментахНа территории предоставляется доступ в интернет. Если вы приехали на собственном автомобиле, к вашим услугам парковк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Доступ в интернет, Трансфер, Места для курения, Номера со звукоизоляцией, Отель для некурящих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расноармейский, д.67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