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ни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ниш» находится в городе Махачкала. Этот отель находится в 1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Доступ в интернет, Магазины, Кондиционер, Номера для некурящих, Отель для некурящих, Отопление, Стиральная машина, Телевизор в лобб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шакова, д. 6И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