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7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7 Rooms» расположен в городе Новокузнецк. Этот отель находится в 1 км от живописного центра города.В отелеВ бизнес-центре гости могут распечатать важные документы, а также воспользоваться факсом. Воспользуйтесь обслуживанием номеров, чтобы заказать вкусные блюда прямо в свой номер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Номера со звукоизоляцией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орожская, д. 73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обходимо обязательно указывать точное время заселения, так как администратор не находится в отеле постоя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