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ervoma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ervomayskoy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18А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