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endele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endeleeva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Номера со звукоизоляцией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deleeva, 11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