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рячий ключ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Lenina 4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Lenina 49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Номера со звукоизоляцией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 49 кв 24, Горячий Ключ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