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Chernishevskogo 10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Chernishevskogo 104» расположен в центре города Уф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ishevskogo 104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