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50 Let Oktyab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50 Let Oktyabrya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0 Let Oktyabrya 20, apt. 5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