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ntazhnikov 1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ntazhnikov 14/1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ntazhnikov 14/1 kvartira 3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