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KS on Moskovskiy Prospekt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KS on Moskovskiy Prospekt 79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ом 79, кв 161 161 .этаж 7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