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9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Якты-Кул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Lesnoy Gorodok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Lesnoy Gorodok» находится в городе Якты-Куль. Этот отель находится в 3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Бассейн, Полотенца для пляжа/бассейна, Рядом с пляжем, Прокат велосипедов, Удобства для барбекю, Площадка для пикника, Бесплатный Wi-Fi, Трансфер от/до аэропорта, Номера для некурящих, Отопление, Стиральная машина, Патио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urortnaya Ulitsa 35/2, Якты-Ку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