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3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3kA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Прокат велосипедов, Рыбалка, 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 3kA, kv. 30, Железн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