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urskaya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urskaya 25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etuya Kurskaya 25. floor 9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