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banskaya Naberezhnay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banskaya Naberezhnaya 64» расположен в городе Краснодар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Naberezhnaya 64 ap 29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