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Irtyshskaya Naberezhna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Irtyshskaya Naberezhnaya 29»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rtyshskaya Naberezhnaya 29, 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