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Sergiev Posad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Sergiev Posad City Center» расположен в городе Сергиев Посад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rasnoy Armii 188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