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б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Kievski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 Kievskii» расположен в городе Жаворонки. Этот отель находится в 3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Площадка для пикника, Бесплатный Wi-Fi, Номера для некурящих, Номера со звукоизоляцией, Отопление, Стиральная машина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.Киевский д.12, кв. 77, Куб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