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Bukhta Mech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Bukhta Mechty» расположен в городе Севастополь. Этот отель находится в 2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astopolskaya Zona Yubk, 20 A- 138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