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Ban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Bannoe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Wi-Fi, Номера для некурящих, Отопление, Стиральная машина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e Bannoe, Solnechanaya Ulitsa 37/1 app 2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