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рм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Fusio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Fusion» расположен в городе Пермь. Этот отель находится в 2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Трансфер от/до аэропорта, Номера со звукоизоляцией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Krasnoarmeyskaya 52, Перм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