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or R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or Rent» находится в городе Оренбург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алон красоты, Трансфер от/до аэропорта, Магазины, Кондиционер, Отопление, Стиральная машина, Сувенирный магазин, Часовня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игонная 6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