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hotel on Filatov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hotel on Filatova street» расположен в городе Краснодар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жакузи, Спа-центр, Трансфер от аэропорта, Кондиционер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ilatova 19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