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vropey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vropeysk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zhevennaya, 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