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l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lita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Сезонный открытый бассейн, Частный пляж, Полотенца для пляжа/бассейна, Рядом с пляжем, Прокат велосипедов, Трансфер от/до аэропорта, Кондиционер, Номера для некурящих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Туапсинский район, село Пляхо, Микрорайон Широкая Щель, участок 9, кв 18А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