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omashniy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omashniy Uyut» находится в 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олярий, Массаж, Пинг-понг, Бесплатный Wi-Fi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l. Pokryshkina 2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