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a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Dallas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трансфер, Трансфер от/до аэропорт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aya 4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