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"Berloga 55" on Zvezd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ерлога 55 на улице Звездова» расположен в городе Омск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Утюг, Полотенца для пляжа/бассейна, Трансфер от/до аэропорта, Отопление, Прокат автомобилей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vezdova 62/4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