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«На Вольской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«На Вольской»» расположен в пешей доступности от центра города.В отелеНа территории отеля предоставляется доступ в интернет. В отеле имеется фитнес-центр. Для тех, кто путешествует на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ьский переулок, д. 15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