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prospekt Vracha Surov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prospekt Vracha Surova 35» расположен в городе Ульяновск. Этот отель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racha Surova, 35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