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Karbyshev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Karbysheva 11» расположен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bysheva, 1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