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nga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ngarskaya» находится в городе Краснодар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ngarskaya 2/5, apt. 8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