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» расположен в живописном центре города Ей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ла маркса д.66квартира1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