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23 Kubanskaya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23 Kubanskaya 52»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Прокат велосипедов, Wi-Fi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banskaya ulitsa 5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