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Vinogradnaya Loz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"Виноградная лоза"» расположен в центре города Севастополь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enerala Petrova Street 6A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