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-Hotel Turgenievskiy -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-Hotel Turgenievskiy - 2» находится в городе Краснодар. Этот отель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rkhitektora Ishunina 6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