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-Hotel Se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Шикарный пятизвездочный отель «Север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58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