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Olga» находится в городе Евпатория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atorskaya Street 10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