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parthotel Home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Полотенца для пляжа/бассейна, Библиотека, Площадка для пикника, Кондиционер, Номера для некурящих, Отопление, Стиральная машина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, 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