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Festival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Festival - 2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ntazhnikov 12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