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stival (apartamenty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Апарт-Отель Фестиваль» расположен в городе Краснодар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Jan Poluyan 51/1, Montazhnikov str 12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