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19.04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Южно-Сахалинс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parthotel Apart House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Aparthotel Apart House» расположен в 2 км от центра города.В отелеВо всех номерах отеля не разрешается кури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Прачечная, Хранение багажа, Спа-центр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Фитнес-центр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Ulitsa Pushkina, 161, Южно-Сахалинс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а-цент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удия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