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ement Elling Anje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ement Elling Anjela» находится в городе Алушта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dakskoye Shosse 4 km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